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ª Trabalho em sala de Au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iplina: Construção de Estrad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artamento de Transportes – Escola Politécnica - UF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essor: Sérgio Pacífico Sonc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: ___/___/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o (a):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sponda e resolva as questões com clare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Sabe-se que nos aterros rodoviários, segundo o DNER, deve-se obter um grau de compactação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a 95%. Para que haja a garantia de cumprimento desta exigência torna-se necessário que sejam seguidas algumas regras básicas para a execução dos serviços de compactação. Comente sobre essas regras básicas para execução dos serviços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eva as diferenças existentes no processo de compactação de solos grossos, finos e misturados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screva de forma resumida qual a seqüência de trabalhos para a execução de cortes com equipamentos de terraplenag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Quais cuidados e precauções devem ser tomados ao se planejar a mobilização e o transporte dos equipamentos para o canteiro de obras, para se iniciar as atividades de execução da rodovi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eterminar qual o valor da maior rampa que o motoscraper 632 – C conseguirá subir totalmente carregado, de acordo com os dados abaixo. Peso próprio: 33,5 t</w:t>
        <w:tab/>
        <w:tab/>
        <w:t>k: 70 kg/t</w:t>
        <w:tab/>
        <w:tab/>
        <w:t>Carga coroada: 23 m3</w:t>
        <w:tab/>
        <w:tab/>
      </w:r>
      <w:r>
        <w:rPr>
          <w:rFonts w:eastAsia="Symbol" w:cs="Symbol" w:ascii="Symbol" w:hAnsi="Symbol"/>
          <w:sz w:val="20"/>
          <w:szCs w:val="20"/>
        </w:rPr>
        <w:t></w:t>
      </w:r>
      <w:r>
        <w:rPr>
          <w:sz w:val="20"/>
          <w:szCs w:val="20"/>
        </w:rPr>
        <w:t>s: 1,3 t/m3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 esforço trator máximo do equipamento é de 40.000 kg, admitindo que haja aderência suficiente entre os pneus e o terren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 o coeficiente de aderência fosse 0,55 t/t (terra firme seca), o esforço trator máximo não poderia ser aplicado, pois haveria patinamento. Qual seria a nova rampa, limitada pela condição de aderência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toscraper 632 – C: </w:t>
        <w:tab/>
        <w:t>P1: 0,53% (P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2: 0,47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ª Trabalho em sala de Au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iplina: Construção de Estrad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artamento de Transportes – Escola Politécnica - UF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essor: Sérgio Pacífico Sonc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: ___/___/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o (a):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sponda e resolva as questões com clare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Sabe-se que nos aterros rodoviários, segundo o DNER, deve-se obter um grau de compactação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a 95%. Para que haja a garantia de cumprimento desta exigência torna-se necessário que sejam seguidas algumas regras básicas para a execução dos serviços de compactação. Comente sobre essas regras básicas para execução dos serviços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eva as diferenças existentes no processo de compactação de solos grossos, finos e misturados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screva de forma resumida qual a seqüência de trabalhos para a execução de cortes com equipamentos de terraplenage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Quais cuidados e precauções devem ser tomados ao se planejar a mobilização e o transporte dos equipamentos para o canteiro de obras, para se iniciar as atividades de execução da rodovi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eterminar qual o valor da maior rampa que o motoscraper 632 – C conseguirá subir totalmente carregado, de acordo com os dados abaixo. Peso próprio: 33,5 t</w:t>
        <w:tab/>
        <w:tab/>
        <w:t>k: 70 kg/t</w:t>
        <w:tab/>
        <w:tab/>
        <w:t>Carga coroada: 23 m3</w:t>
        <w:tab/>
        <w:tab/>
      </w:r>
      <w:r>
        <w:rPr>
          <w:rFonts w:eastAsia="Symbol" w:cs="Symbol" w:ascii="Symbol" w:hAnsi="Symbol"/>
          <w:sz w:val="20"/>
          <w:szCs w:val="20"/>
        </w:rPr>
        <w:t></w:t>
      </w:r>
      <w:r>
        <w:rPr>
          <w:sz w:val="20"/>
          <w:szCs w:val="20"/>
        </w:rPr>
        <w:t>s: 1,3 t/m3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 esforço trator máximo do equipamento é de 40.000 kg, admitindo que haja aderência suficiente entre os pneus e o terren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 o coeficiente de aderência fosse 0,55 t/t (terra firme seca), o esforço trator máximo não poderia ser aplicado, pois haveria patinamento. Qual seria a nova rampa, limitada pela condição de aderência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toscraper 632 – C: </w:t>
        <w:tab/>
        <w:t>P1: 0,53% (P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2: 0,47%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31:00Z</dcterms:created>
  <dc:creator>FAENG-05</dc:creator>
  <dc:description/>
  <cp:keywords/>
  <dc:language>en-US</dc:language>
  <cp:lastModifiedBy>sergiops</cp:lastModifiedBy>
  <cp:lastPrinted>2005-01-31T08:54:00Z</cp:lastPrinted>
  <dcterms:modified xsi:type="dcterms:W3CDTF">2006-05-05T17:28:00Z</dcterms:modified>
  <cp:revision>16</cp:revision>
  <dc:subject/>
  <dc:title>Ø</dc:title>
</cp:coreProperties>
</file>